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numPr>
          <w:ilvl w:val="0"/>
          <w:numId w:val="0"/>
        </w:numPr>
        <w:spacing w:lineRule="atLeast" w:line="102"/>
        <w:jc w:val="center"/>
        <w:outlineLvl w:val="0"/>
        <w:rPr/>
      </w:pPr>
      <w:bookmarkStart w:id="0" w:name="Par32"/>
      <w:bookmarkEnd w:id="0"/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ОГОВОР №_____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tLeast" w:line="102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 образовании по образовательным программам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tLeast" w:line="102"/>
        <w:jc w:val="center"/>
        <w:rPr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ошкольного образования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tLeast" w:line="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tLeast" w:line="10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lineRule="atLeast" w:line="102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.Крохалево 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_____»______________2018 г.</w:t>
      </w:r>
      <w:r>
        <w:rPr>
          <w:sz w:val="24"/>
          <w:szCs w:val="24"/>
        </w:rPr>
        <w:t xml:space="preserve"> </w:t>
      </w:r>
    </w:p>
    <w:p>
      <w:pPr>
        <w:pStyle w:val="Style14"/>
        <w:rPr>
          <w:color w:val="000000"/>
          <w:sz w:val="24"/>
          <w:szCs w:val="24"/>
        </w:rPr>
      </w:pPr>
      <w:r>
        <w:rPr>
          <w:sz w:val="24"/>
          <w:szCs w:val="24"/>
        </w:rPr>
        <w:t> </w:t>
      </w:r>
      <w:bookmarkStart w:id="1" w:name="__DdeLink__1336_729678889"/>
      <w:bookmarkEnd w:id="1"/>
    </w:p>
    <w:p>
      <w:pPr>
        <w:pStyle w:val="Western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 образовательное учреждение «Крохалевская средняя общеобразовательная школа», осуществляющая образовательную деятельность на основании лицензии от 10 июля 2018 г. №6115, выданной Министерством образования и науки Пермского края, именуемое в дальнейшем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Исполнитель"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 лице директор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значенного на должность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ом отдела по Управлению муниципальными учреждениями администрации Юсьвинского муниципального района от 12.10.2010 г №45, действующего на основании Устава и родителя  </w:t>
      </w:r>
    </w:p>
    <w:p>
      <w:pPr>
        <w:pStyle w:val="Western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(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ФИО родителя)</w:t>
      </w:r>
    </w:p>
    <w:p>
      <w:pPr>
        <w:pStyle w:val="Western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законного представителя)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нуемого в дальнейше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Заказчик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ействующего в интересах несовершеннолетнего__________________________________________________  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0"/>
          <w:szCs w:val="20"/>
        </w:rPr>
        <w:t>Ф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ИО ребенка/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____»_________20___г.р.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живающего по адресу: _______________________________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, именуемый в дальнейшем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"Воспитанник"</w:t>
      </w:r>
      <w:r>
        <w:rPr>
          <w:rFonts w:cs="Times New Roman" w:ascii="Times New Roman" w:hAnsi="Times New Roman"/>
          <w:color w:val="000000"/>
          <w:sz w:val="24"/>
          <w:szCs w:val="24"/>
        </w:rPr>
        <w:t>, совместно именуемые Стороны, заключили настоящий Договор о нижеследующем: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Western"/>
        <w:spacing w:lineRule="atLeast" w:line="102"/>
        <w:jc w:val="center"/>
        <w:rPr/>
      </w:pPr>
      <w:bookmarkStart w:id="2" w:name="Par74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Предмет договора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tLeast" w:line="102"/>
        <w:ind w:firstLine="53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м учреждении, присмотр и уход за Воспитанником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Форма обучения очная.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276"/>
        <w:jc w:val="both"/>
        <w:rPr/>
      </w:pPr>
      <w:bookmarkStart w:id="3" w:name="Par78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1.3. Наименование образовательной программы: основная образовательная программа дошкольного образования, разработанная и утвержденная в дошкольном образовательном учреждении в соответствии с федеральным государственным образовательным стандартом дошкольного образования,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 календарных года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Режим пребывания Воспитанника в образовательном учреждении – режим полного дня  9 часов.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Воспитанник зачисляется в группу общеразвивающей направленности.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276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Western"/>
        <w:spacing w:lineRule="atLeast" w:line="102"/>
        <w:jc w:val="center"/>
        <w:rPr/>
      </w:pPr>
      <w:bookmarkStart w:id="4" w:name="Par86"/>
      <w:bookmarkEnd w:id="4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Взаимодействие Сторон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tLeast" w:line="102"/>
        <w:ind w:firstLine="539"/>
        <w:rPr/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Исполнитель вправе:</w:t>
      </w:r>
      <w:r>
        <w:rPr>
          <w:sz w:val="24"/>
          <w:szCs w:val="24"/>
        </w:rPr>
        <w:t xml:space="preserve">  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. Самостоятельно осуществлять образовательную деятельность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Объединять некомплектные группы при сокращении количества воспитанников с соблюдением требований установленных СанПиН 2.4.1.3049-1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. Объединять  группы на период отпуска основных работников.</w:t>
      </w:r>
    </w:p>
    <w:p>
      <w:pPr>
        <w:pStyle w:val="Western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Закрывать учреждение на период ремонтных работ.</w:t>
      </w:r>
    </w:p>
    <w:p>
      <w:pPr>
        <w:pStyle w:val="Western"/>
        <w:spacing w:lineRule="atLeast" w:line="1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estern"/>
        <w:spacing w:lineRule="atLeast" w:line="102"/>
        <w:ind w:firstLine="53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азчик вправе: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tLeast" w:line="102"/>
        <w:ind w:firstLine="53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. Участвовать в образовательной деятельности образовательного учреждения, в том числе, в формировании образовательной программы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Получать от Исполнителя информацию: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 организации и обеспечения надлежащего исполнения услуг,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mbdoy-radyga.jimdo.com/для-вас-родители/договор-об-образовании/" \l "Par74%23Par7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Договора;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оведении, эмоциональном состоянии Воспитанника во время его пребывания   в образовательном учреждении, его развитии и способностях, отношении к образовательной деятельности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, правами  и обязанностями Воспитанника и Заказчика и другими документами, регламентирующими организацию и осуществление образовательной деятельности.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4. Находиться с Воспитанником в образовательном учреждении в период его адаптации  в течение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 дней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5. Принимать участие в организации и проведении совместных мероприятий с детьми  в  учреждении (утренники, развлечения, физкультурные праздники, досуги, дни здоровья и др.)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6. Создавать (принимать участие в деятельности) коллегиальных органов управления, предусмотренных уставом образовательного учреждения, избирать и быть избранным  в родительский комитет группы.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7. Доверять передачу ребенка из дошкольного учреждения следующим лицам, достигшим  18-летнего возраста: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________________________________________________________________________________________________________________________________________</w:t>
      </w:r>
      <w:r>
        <w:rPr>
          <w:sz w:val="24"/>
          <w:szCs w:val="24"/>
        </w:rPr>
        <w:t>_______________</w:t>
      </w:r>
    </w:p>
    <w:p>
      <w:pPr>
        <w:pStyle w:val="Style14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Style14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.И.О., степень родства, год рождения, № телефона, адрес)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276"/>
        <w:rPr/>
      </w:pPr>
      <w:r>
        <w:rPr>
          <w:color w:val="000000"/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Western"/>
        <w:spacing w:lineRule="atLeast" w:line="102"/>
        <w:ind w:firstLine="53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3. Исполнитель обязан: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tLeast" w:line="102"/>
        <w:ind w:firstLine="53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, правами и обязанностями Воспитанников и Заказчик и другими документами, регламентирующими организацию и осуществление образовательной деятельности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Обеспечить надлежащее предоставление услуг, предусмотренных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mbdoy-radyga.jimdo.com/для-вас-родители/договор-об-образовании/" \l "Par74%23Par7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7. Обучать Воспитанника по образовательной программе, предусмотренной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mbdoy-radyga.jimdo.com/для-вас-родители/договор-об-образовании/" \l "Par78%23Par7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ом 1.3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Договора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9. Обеспечивать Воспитанника необходимым сбалансированным четырехразовым питанием на основе примерного 10-ти дневного меню, разработанного в соответствии с возрастом, сезонностью, длительностью пребывания в дошкольном учреждении и организованного в соответствии с режимом дня в каждой возрастной группе, в соответствии с предъявляемыми требованиями (СанПиН 2.4.1.3049-13),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ределах выделяемого норматива бюджетного финансирования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0. Осуществлять медицинское обслуживание Воспитанника: оказывать первую доврачебную помощь, проводить лечебно-профилактические мероприятия, осуществлять наблюдение за его физическим развитием.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1. Переводить Воспитанника в следующую возрастную группу не позднее 31 августа каждого календарного года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2. Уведомить Заказчика за 30 календарных дней о нецелесообразности оказания Воспитаннику образовательной услуги в объеме,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ом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mbdoy-radyga.jimdo.com/для-вас-родители/договор-об-образовании/" \l "Par74%23Par7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ом I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3. Обеспечить соблюдение требований Федерального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от 27 июля 2006 г. N 152-ФЗ "О персональных данных" в части сбора, систематизации, накопления, хранения, обновления, изменения, использования, обезличивания, блокирования, уничтожения, передачи третьим лицам (воспитателям, медицинским работникам дошкольного учреждения) следующих персональных данных Заказчика и Воспитанника: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анные паспорта родителя (законного представителя)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идетельство о рождении ребенка (детей)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Н родителя (законного представителя)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отографии детей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елки, рисунки детей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дицинский страховой полис ребенка (детей)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дицинская карта, справки ребенка (детей)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квизиты счета банка (используемые для перечисления компенсации родительской платы)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4. Осуществлять выплату компенсации части родительской платы за присмотр и уход в дошкольном учреждении в размере, установленном действующими нормативными правовыми актами: не менее двадцати процентов фактически уплаченной родительской платы на первого ребенка в семье, не менее пятидесяти процентов размера такой платы на второго ребенка, не менее семидесяти процентов размера такой платы на третьего ребенка и последующих детей. Право на получение компенсации имеет один из родителей (законных представителей), внесших родительскую плату за присмотр и уход за Воспитанником в образовательном учреждении.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5. Сохранять место за Воспитанником в случае его болезни, санаторно-курортного лечения, карантина, отпуска и временного отсутствия Заказчика на постоянном месте жительства по уважительной причине (болезнь, командировка) и по заявлению Заказчика на летний период. Все уважительные причины отсутствия Воспитанника подтверждаются Заказчиком соответствующими документами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Western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4. Заказчик обязан: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2. Своевременно вносить плату за присмотр и уход за Воспитанником, в размере, установленном нормативно-правовым актом администрации Юсьвинского муниципального района Коми-Пермяцкого округа Пермского края.</w:t>
      </w:r>
      <w:r>
        <w:rPr>
          <w:sz w:val="24"/>
          <w:szCs w:val="24"/>
        </w:rPr>
        <w:t xml:space="preserve"> </w:t>
      </w:r>
    </w:p>
    <w:p>
      <w:pPr>
        <w:pStyle w:val="Heading2"/>
        <w:spacing w:lineRule="auto" w:line="276" w:before="0" w:after="0"/>
        <w:jc w:val="both"/>
        <w:rPr/>
      </w:pPr>
      <w:r>
        <w:rPr>
          <w:b w:val="false"/>
          <w:color w:val="000000"/>
          <w:sz w:val="24"/>
          <w:szCs w:val="24"/>
        </w:rPr>
        <w:t xml:space="preserve">2.4.3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</w:t>
      </w:r>
      <w:r>
        <w:rPr>
          <w:b w:val="false"/>
          <w:sz w:val="24"/>
          <w:szCs w:val="24"/>
        </w:rPr>
        <w:t xml:space="preserve">предусмотренные  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ожением о  комплектовании, приеме,  переводе и отчислении детей в МБОУ «Крохалевская средняя общеобразовательная школа» структурное подразделение «Крохалевский детский сад»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4. Своевременно предоставлять документы, дающие право на льготную оплату за содержание ребенка в дошкольном учреждении.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5. Предоставлять полную информацию о состоянии развития ребенка, пока он является воспитанником дошкольного учреждения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6. Незамедлительно сообщать Исполнителю об изменении контактного телефона и места жительства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7. Обеспечить посещение Воспитанником образовательного учреждения согласно правилам внутреннего распорядка Исполнителя.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8. Своевременно информировать Исполнителя о предстоящем отсутствии Воспитанника в образовательном учреждении или его болезни в письменной или устной форме, не допускать пропусков детьми без уважительной причины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9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0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1. В обязательном порядке предварительно информировать Исполнителя о выходе ребенка после длительного отсутствия или болезни для своевременной постановки на питание.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2. Лично передавать ребенка утром воспитателю с обязательной росписью в журнале утреннего приема. Вечером лично забирать ребенка у воспитателя группы, не делегировать эти права посторонним лицам, (в исключительных случаях забирать ребенка из детского сада имеет право доверенное лицо по предъявлении документа, заверенного нотариусом, и письменного заявления родителя), лицам,  не достигшим 18-летнего возраста и лицам, находящимся в нетрезвом состоянии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13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276"/>
        <w:jc w:val="both"/>
        <w:rPr/>
      </w:pPr>
      <w:bookmarkStart w:id="5" w:name="Par141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2.4.14. Нести ответственность за воспитание и развитие своего ребенка, заботиться о его здоровье, физическом, психическом, духовном и нравственном развитии (статья 63 Семейного кодекса Российской Федерации).</w:t>
      </w:r>
      <w:r>
        <w:rPr>
          <w:sz w:val="24"/>
          <w:szCs w:val="24"/>
        </w:rPr>
        <w:t xml:space="preserve">   </w:t>
      </w:r>
    </w:p>
    <w:p>
      <w:pPr>
        <w:pStyle w:val="Western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6" w:name="__DdeLink__1457_278938617"/>
      <w:bookmarkStart w:id="7" w:name="__DdeLink__1457_278938617"/>
      <w:bookmarkEnd w:id="7"/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Размер, сроки и порядок оплаты за присмотр и уход за Воспитанником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8" w:name="Par144"/>
      <w:bookmarkStart w:id="9" w:name="Par144"/>
      <w:bookmarkEnd w:id="9"/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Стоимость услуги Исполнителя по присмотру и уходу за Воспитанником (далее - родительская плата) составляет: 66,00 рублей в день для детей до 3-х лет; 69,00 рублей в день для детей от 3-х до 7-и дней. (3 и более несовершеннолетних детей в семье 33,00руб. для детей до 3-х лет , 34,50руб.для детей от 3-х до 7-и лет) (постановление Администрации Юсьвинского муниципального района Коми-Пермяцкого округа Пермского края от 02.05.2017 г. № 138)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  <w:r>
        <w:rPr>
          <w:sz w:val="24"/>
          <w:szCs w:val="24"/>
        </w:rPr>
        <w:t xml:space="preserve"> </w:t>
      </w:r>
    </w:p>
    <w:p>
      <w:pPr>
        <w:pStyle w:val="Style14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Заказчик ежемесячно вносит родительскую плату за присмотр и уход за Воспитанником, указанную в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mbdoy-radyga.jimdo.com/для-вас-родители/договор-об-образовании/" \l "Par144%23Par14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е 3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Courier New" w:ascii="Courier New" w:hAnsi="Courier New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го Договора, за фактические дни посещения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Родительская плата вносится родителями до 5 числа текущего месяца за фактические дни посещения прошедшего месяца в установленном размере наличными в кассу Учреждения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0" w:name="Par191"/>
      <w:bookmarkStart w:id="11" w:name="Par191"/>
      <w:bookmarkEnd w:id="11"/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Ответственность за неисполнение или ненадлежащее исполнение обязательств по договору, порядок разрешения споров</w:t>
      </w:r>
      <w:r>
        <w:rPr>
          <w:sz w:val="24"/>
          <w:szCs w:val="24"/>
        </w:rPr>
        <w:t xml:space="preserve">  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Western"/>
        <w:numPr>
          <w:ilvl w:val="0"/>
          <w:numId w:val="0"/>
        </w:numPr>
        <w:spacing w:lineRule="auto" w:line="276"/>
        <w:jc w:val="both"/>
        <w:outlineLvl w:val="0"/>
        <w:rPr/>
      </w:pPr>
      <w:bookmarkStart w:id="12" w:name="Par213"/>
      <w:bookmarkEnd w:id="1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Основания изменения и расторжения договора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13" w:name="Par219"/>
      <w:bookmarkStart w:id="14" w:name="Par219"/>
      <w:bookmarkEnd w:id="14"/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. Заключительные положения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договор вступает в силу со дня его подписания Сторонами и действует до поступления ребёнка в школу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  <w:r>
        <w:rPr>
          <w:sz w:val="24"/>
          <w:szCs w:val="24"/>
        </w:rPr>
        <w:t xml:space="preserve"> </w:t>
      </w:r>
    </w:p>
    <w:p>
      <w:pPr>
        <w:pStyle w:val="Western"/>
        <w:spacing w:lineRule="auto" w:line="276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p>
      <w:pPr>
        <w:pStyle w:val="Western"/>
        <w:spacing w:lineRule="atLeast" w:line="102"/>
        <w:jc w:val="both"/>
        <w:rPr/>
      </w:pPr>
      <w:bookmarkStart w:id="15" w:name="Par229"/>
      <w:bookmarkEnd w:id="15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II. Реквизиты и подписи сторон</w:t>
      </w:r>
      <w:r>
        <w:rPr>
          <w:sz w:val="24"/>
          <w:szCs w:val="24"/>
        </w:rPr>
        <w:t xml:space="preserve">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rFonts w:eastAsia="Arial"/>
          <w:sz w:val="24"/>
          <w:szCs w:val="24"/>
        </w:rPr>
        <w:t xml:space="preserve"> </w:t>
      </w:r>
    </w:p>
    <w:tbl>
      <w:tblPr>
        <w:tblW w:w="9615" w:type="dxa"/>
        <w:jc w:val="left"/>
        <w:tblInd w:w="-15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13"/>
        <w:gridCol w:w="4902"/>
      </w:tblGrid>
      <w:tr>
        <w:trPr/>
        <w:tc>
          <w:tcPr>
            <w:tcW w:w="471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ое бюджетное образовательное учреждение   «Крохалевская средняя общеобразовательная школа</w:t>
            </w:r>
            <w:r>
              <w:rPr/>
              <w:t xml:space="preserve">» </w:t>
            </w:r>
          </w:p>
          <w:p>
            <w:pPr>
              <w:pStyle w:val="Normal"/>
              <w:rPr/>
            </w:pPr>
            <w:r>
              <w:rPr/>
              <w:t>Адрес (место нахождения): с.Крохалево, ул.Центральная, дом 56</w:t>
            </w:r>
          </w:p>
          <w:p>
            <w:pPr>
              <w:pStyle w:val="Normal"/>
              <w:rPr/>
            </w:pPr>
            <w:r>
              <w:rPr/>
              <w:t>ИНН 8102002604</w:t>
            </w:r>
          </w:p>
          <w:p>
            <w:pPr>
              <w:pStyle w:val="Normal"/>
              <w:jc w:val="both"/>
              <w:rPr/>
            </w:pPr>
            <w:r>
              <w:rPr/>
              <w:t>Телефон  2 23 16; 2 23 33(д.сад)</w:t>
            </w:r>
          </w:p>
          <w:p>
            <w:pPr>
              <w:pStyle w:val="Normal"/>
              <w:jc w:val="both"/>
              <w:rPr/>
            </w:pPr>
            <w:r>
              <w:rPr/>
              <w:t>Директор_________Беляева Т.П.</w:t>
            </w:r>
          </w:p>
          <w:p>
            <w:pPr>
              <w:pStyle w:val="Normal"/>
              <w:jc w:val="both"/>
              <w:rPr/>
            </w:pPr>
            <w:r>
              <w:rPr/>
              <w:t>_________________20_____года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М.П.</w:t>
            </w:r>
          </w:p>
        </w:tc>
        <w:tc>
          <w:tcPr>
            <w:tcW w:w="49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дитель (законный представитель)  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___________________________________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Адрес (место жительства)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: серия _____номер ____________  Кем выдан ____________________________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Дата выдачи  _________________________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Телефон______________________________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/>
              <w:t>Подпись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927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36"/>
    </w:pPr>
    <w:rPr>
      <w:rFonts w:ascii="Arial" w:hAnsi="Arial" w:cs="Arial"/>
      <w:color w:val="000F66"/>
      <w:sz w:val="21"/>
      <w:szCs w:val="21"/>
    </w:rPr>
  </w:style>
  <w:style w:type="paragraph" w:styleId="Western">
    <w:name w:val="western"/>
    <w:basedOn w:val="Normal"/>
    <w:qFormat/>
    <w:pPr>
      <w:spacing w:lineRule="auto" w:line="336"/>
    </w:pPr>
    <w:rPr>
      <w:rFonts w:ascii="Arial" w:hAnsi="Arial" w:cs="Arial"/>
      <w:color w:val="000F66"/>
      <w:sz w:val="21"/>
      <w:szCs w:val="21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C4DD1016816048D2EDD9D6460F12FFAC50AE1F23668C6E957CF399DoCM6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42:00Z</dcterms:created>
  <dc:creator>ДЕД САД</dc:creator>
  <dc:description/>
  <cp:keywords/>
  <dc:language>en-US</dc:language>
  <cp:lastModifiedBy>ДИРЕКТОР</cp:lastModifiedBy>
  <cp:lastPrinted>2018-08-06T16:01:00Z</cp:lastPrinted>
  <dcterms:modified xsi:type="dcterms:W3CDTF">2018-08-06T11:18:00Z</dcterms:modified>
  <cp:revision>39</cp:revision>
  <dc:subject/>
  <dc:title/>
</cp:coreProperties>
</file>